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SSAY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"VIOLENCE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go defense mechanism of PROJECTION provides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iguing study.  Projection is "the  unconscious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by  one's  own faults [immoral desires or acts] a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other. . . [people] rather than in one's own personalit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Philip  L. Harriman,   HANDBOOK  OF   PSYCHOLOGICAL   TER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otowa, NJ: Littlefield, Adams and Co., 1969), p. 151]. 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words, those who have a particulay moral weakness  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lame that weakness on others rather than on themsel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o-abortion movement  commonly accuses the pro-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ment of being violent.  Only a negligible number of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fers are  actually guilty of violence.  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turing  to  death  31,000,000 preborn  children is an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able  atrocity  of enormous proportions.  Cutting a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born  into  pieces is unconscionable.  Burning a liv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rn to death with a saline  solution  is  inhuman.   Prebo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ildren experience pain  at least by  thirteen weeks of 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Francis  A.  Schaeffer and  C. Everett Koop,  M.D., WHATE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ED TO THE HUMAN RACE?, pp.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epting responsibility for such barbarism is too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threat  to the egos  of the pro-abortionists.  Their m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go through torturous convuls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e way to stay sane from the guilt is to  projec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responsibility  on  the  innocent.  In  this case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fers  are  accused  of irresponsibility.  In one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view, an abortionist had the audacity to call a pro-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ister a sociopath!  (A sociopath is someone who can com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evil act like murder and not feel remorse).  Now 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ciopath?   Is he the abortionist or the one who is 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g to keep the abortionist from taking a lif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 ego defense mechanism is COMPENSATION.  Com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tion, according  to  Jung,  is  "the procedure in whi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 within  the  personality may make up  for weakn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." (Harriman, HANDBOOK OF PSYCHOLOGICAL TERMS, p. 37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al compensation is the mechanism used to  atone for 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or weakness in some area.   In an  attempt to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nterbalance  moral  failure  in one area, extreme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 be taken in other  areas.  For instance, a Suprem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stice  may  change  from believing in capital punishmen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 believing in capital  punishment.   Pro-abortionists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ome   fanatically   driven   into  relatively  un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usades such as  championing "children's rights" (of  ch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  who survive abortion!).  Other crusades may includ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ting animal  rights,  rescuing puppies  from  puppy  m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whales, or preserving th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a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ve a wh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ve a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 to 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ls are important, but human beings are of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th.  Jesus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hold  the  fowls  of  the  air: for they sow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ither  do  they reap, nor gather  into barns;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heavenly Father feedeth them.  Are ye not m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ter than they? (Matthew 6: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he  said  unto  them,  What man shall ther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mong  you, that  shall  have  one sheep, and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ll into a pit on the sabbath day, will he not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ld  on  it, and lift it out?   How much the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 better than a sheep?  Wherefore it is law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well on the sabbath days.  (Matthew 12:11-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kewise, the environment is important, but human be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finitely more important.  In fact, the earth i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porary home of humanity.  Peter prophesies that 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 know it will be destroyed and replaced by a better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the day of the Lord will come as a thie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ight; in  the  which  the  heavens shall pass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 a  great  noise, and  the elements shall me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 fervent  heat, the  earth  also and the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 are therein shall be burned up.   Seeing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 all  these  things  shall  be dissolved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ner  of  persons ought ye to be in all ho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ation  and  godliness,  Looking for and h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to  the  coming  of  the  day of God, where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vens being  on fire shall be dissolved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s  shall melt with fervent heat?   Never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ss  we, according  to  his promise,  look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vens  and a new  earth, wherein dwelleth 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ousness. (2 Peter 3:10-1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at time, violence and evil will be removed from man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n, we must work for a better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